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left="-420" w:hanging="0"/>
        <w:jc w:val="center"/>
        <w:rPr>
          <w:rFonts w:ascii="黑体;SimHei" w:hAnsi="黑体;SimHei" w:eastAsia="黑体;SimHei"/>
          <w:sz w:val="44"/>
          <w:szCs w:val="44"/>
        </w:rPr>
      </w:pPr>
      <w:r>
        <w:rPr>
          <w:rFonts w:ascii="黑体;SimHei" w:hAnsi="黑体;SimHei" w:eastAsia="黑体;SimHei"/>
          <w:sz w:val="44"/>
          <w:szCs w:val="44"/>
        </w:rPr>
        <w:t>司法监督对审判工作的重要作用</w:t>
      </w:r>
    </w:p>
    <w:p>
      <w:pPr>
        <w:pStyle w:val="Normal"/>
        <w:spacing w:lineRule="auto" w:line="300"/>
        <w:ind w:left="-4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left="-4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left="-420" w:firstLine="320"/>
        <w:rPr>
          <w:rFonts w:ascii="仿宋_GB2312" w:hAnsi="仿宋_GB2312" w:eastAsia="仿宋_GB2312"/>
          <w:sz w:val="32"/>
          <w:szCs w:val="32"/>
        </w:rPr>
      </w:pPr>
      <w:r>
        <w:rPr>
          <w:rFonts w:ascii="仿宋_GB2312" w:hAnsi="仿宋_GB2312" w:eastAsia="仿宋_GB2312"/>
          <w:sz w:val="32"/>
          <w:szCs w:val="32"/>
        </w:rPr>
        <w:t>一、司法监督理念</w:t>
      </w:r>
    </w:p>
    <w:p>
      <w:pPr>
        <w:pStyle w:val="Normal"/>
        <w:spacing w:lineRule="auto" w:line="300"/>
        <w:ind w:left="-420"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国司法监督的主体及形式</w:t>
      </w:r>
    </w:p>
    <w:p>
      <w:pPr>
        <w:pStyle w:val="Normal"/>
        <w:spacing w:lineRule="auto" w:line="300"/>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司法监督通常包括两种含义</w:t>
      </w:r>
      <w:r>
        <w:rPr>
          <w:rFonts w:eastAsia="仿宋_GB2312" w:ascii="仿宋_GB2312" w:hAnsi="仿宋_GB2312"/>
          <w:sz w:val="32"/>
          <w:szCs w:val="32"/>
        </w:rPr>
        <w:t>:</w:t>
      </w:r>
      <w:r>
        <w:rPr>
          <w:rFonts w:ascii="仿宋_GB2312" w:hAnsi="仿宋_GB2312" w:eastAsia="仿宋_GB2312"/>
          <w:sz w:val="32"/>
          <w:szCs w:val="32"/>
        </w:rPr>
        <w:t>一是监督主体依照宪法和法律的规定</w:t>
      </w:r>
      <w:r>
        <w:rPr>
          <w:rFonts w:eastAsia="仿宋_GB2312" w:ascii="仿宋_GB2312" w:hAnsi="仿宋_GB2312"/>
          <w:sz w:val="32"/>
          <w:szCs w:val="32"/>
        </w:rPr>
        <w:t>,</w:t>
      </w:r>
      <w:r>
        <w:rPr>
          <w:rFonts w:ascii="仿宋_GB2312" w:hAnsi="仿宋_GB2312" w:eastAsia="仿宋_GB2312"/>
          <w:sz w:val="32"/>
          <w:szCs w:val="32"/>
        </w:rPr>
        <w:t>对司法机关及其工作人员的司法活动的合法性进行的监督</w:t>
      </w:r>
      <w:r>
        <w:rPr>
          <w:rFonts w:eastAsia="仿宋_GB2312" w:ascii="仿宋_GB2312" w:hAnsi="仿宋_GB2312"/>
          <w:sz w:val="32"/>
          <w:szCs w:val="32"/>
        </w:rPr>
        <w:t>;</w:t>
      </w:r>
      <w:r>
        <w:rPr>
          <w:rFonts w:ascii="仿宋_GB2312" w:hAnsi="仿宋_GB2312" w:eastAsia="仿宋_GB2312"/>
          <w:sz w:val="32"/>
          <w:szCs w:val="32"/>
        </w:rPr>
        <w:t>二是司法机关依法对行政机关及其工作人员的司法活动的合法性进行的监督。我国司法监督主要有审判权监督，人大监督，党政领导监督，媒体监督，检查机关监督，上下级法院之间的监督，法院内部之间的监督等。从这些监督的形式来看，我国的司法监督主体范围很广。既有人大党政机关等权力部门，又有新闻媒体的新型主体，更有内部监督，外部检察院的相关监督从而有效保证司法公正，司法为民。具体而言我国司法监督的形式主要有审判权监督，人大监督，党政领导监督，媒体监督，检查机关监督，上下级法院之间的监督，法院内部之间的监督。</w:t>
      </w:r>
    </w:p>
    <w:p>
      <w:pPr>
        <w:pStyle w:val="Normal"/>
        <w:spacing w:lineRule="auto" w:line="300"/>
        <w:ind w:left="-420"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司法监督理念的更新</w:t>
      </w:r>
    </w:p>
    <w:p>
      <w:pPr>
        <w:pStyle w:val="Normal"/>
        <w:spacing w:lineRule="auto" w:line="300"/>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司法公正所体现的是以法律意义上的事实、证据为依据，从程序到实体上都受到法律的规范制约。这就决定我们在实施司法监督中，不能用一般的公正的理念来衡量司法公正，而应以宪法、法律、法理为指导，紧密联系实际，更新司法监督的理念。 </w:t>
      </w:r>
    </w:p>
    <w:p>
      <w:pPr>
        <w:pStyle w:val="Normal"/>
        <w:spacing w:lineRule="auto" w:line="300"/>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 xml:space="preserve">宏观监督理念。就是要确立着眼全局抓大事的宏观监督理念。宪法和法律把人大对司法的监督规定为督促司法机关公正司法，保证宪法和法律正确有效的实施，也是强调要注重宏观监督。就地方人大对司法的宏观监督而言，应着眼于确保宪法、法律、行政法规和人大决议的遵守和执行，抓准人民群众反映强烈的司法领域带倾向性的问题，从源头、方向、根本上实施监督。这是总揽全局的宏观思维。 </w:t>
      </w:r>
    </w:p>
    <w:p>
      <w:pPr>
        <w:pStyle w:val="Normal"/>
        <w:spacing w:lineRule="auto" w:line="300"/>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依法监督的理念。司法监督权是与私权相对应的一种公权。私权只要法律没有禁止性规定就可行使，而公权的行使则受到法律的严格限制。法律没有明确规定的就不得随意行使。依法纠错是指对于违反程序法或实体法，确属应当纠正的错案依法纠正。但不能不分错误的性质、原因、责任一概而论。这样做，有利于克服以言代法、以权压法、权大于法的封建官本位思想。 </w:t>
      </w:r>
    </w:p>
    <w:p>
      <w:pPr>
        <w:pStyle w:val="Normal"/>
        <w:spacing w:lineRule="auto" w:line="300"/>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维护司法权威的理念。司法是实现社会公正的最后一道防线，人民法院生效的判决裁定，具有法律上的约束力、强制性、终局性。这是司法权区别于别的纠纷解决机制的一大特征。建立能够维护法的诚信和法的权威的司法体制，是我国司法体制改革的首要目的。树立这一理念，就要求监督主体在行使监督权时，要依法维护生效裁判的既判力。要求人民法院务必严肃、公正司法，严防执法违法、司法不公。 </w:t>
      </w:r>
    </w:p>
    <w:p>
      <w:pPr>
        <w:pStyle w:val="Normal"/>
        <w:spacing w:lineRule="auto" w:line="300"/>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不代行司法权的理念。司法权的行使是通过办理具体案件而实现的、司法监督对影响重大的案件的关注是可以理解的。但是党委、人大不宜对个案处理定调子。因为这样做，一方面，混淆了党政领导、监督机关、司法机关的职能；另一方面，由于监督主体、权力的特殊性，一些司法人员就可能因此而不敢秉公办案，就可能保护了一方当事人的权利，而损害另一方面的合法权利。</w:t>
      </w:r>
    </w:p>
    <w:p>
      <w:pPr>
        <w:pStyle w:val="Normal"/>
        <w:spacing w:lineRule="auto" w:line="300"/>
        <w:ind w:left="-420" w:hanging="0"/>
        <w:rPr>
          <w:rFonts w:ascii="仿宋_GB2312" w:hAnsi="仿宋_GB2312" w:eastAsia="仿宋_GB2312"/>
          <w:sz w:val="32"/>
          <w:szCs w:val="32"/>
        </w:rPr>
      </w:pPr>
      <w:r>
        <w:rPr>
          <w:rFonts w:ascii="仿宋_GB2312" w:hAnsi="仿宋_GB2312" w:eastAsia="仿宋_GB2312"/>
          <w:sz w:val="32"/>
          <w:szCs w:val="32"/>
        </w:rPr>
        <w:t>二、司法监督在审判活动中的重要作用</w:t>
      </w:r>
    </w:p>
    <w:p>
      <w:pPr>
        <w:pStyle w:val="Normal"/>
        <w:spacing w:lineRule="auto" w:line="300"/>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当前社会正处于转型时期，由于法律和制度的不健全，法律的空白大量存在，法律的发展空间很大，法官通过个人的审判活动，通过个案进行以权谋私、枉法裁判的空间和机会很多。通过对法官行使审判权进行监督，可以防止法官对审判权的滥用和违法违纪办案，促进法官适应职业需要，从而提升法官自身素质的修养，从源头上遏制滋生法官腐败的条件。对审判权监督是遏制法官的腐败和提升法官修养的需要，是有效监督法官正确独立公正行使审批权的途径，是维护司法权威的有力保障。不加强审判监督，难以扼制司法不公和司法腐败的漫延，司法权威乃至法治的权威就无法建立，依法治国，建设社会主义法治国家就会落空。</w:t>
      </w:r>
    </w:p>
    <w:p>
      <w:pPr>
        <w:pStyle w:val="Normal"/>
        <w:spacing w:lineRule="auto" w:line="300"/>
        <w:ind w:left="-420" w:firstLine="640"/>
        <w:rPr/>
      </w:pPr>
      <w:r>
        <w:rPr>
          <w:rFonts w:ascii="仿宋_GB2312" w:hAnsi="仿宋_GB2312" w:cs="宋体;SimSun" w:eastAsia="仿宋_GB2312"/>
          <w:sz w:val="32"/>
          <w:szCs w:val="32"/>
        </w:rPr>
        <w:t>当然，监督与被监督本来就是一对矛盾，被监督者对待监督者的监督，又往往是监督能否有效发挥的重要因素。法院接受监督的最大思想障碍就是少数干警常常把监督与独立行使审判权对立起来。因此，完善对审判权法律监督就要正确处理好以下几个方面的关系：一要正确处理好人大监督与独立行使审判权的关系。人大监督法院的目的，是促进审判机制的完善和法官素质的提高，即通过监督发现问题，提出改进办法。在监督方式上，可以采取听取和审议法院工作报告、对法院提出询问和质询，组织特定问题调查委员会，罢免法官等形式。</w:t>
      </w:r>
      <w:r>
        <w:rPr>
          <w:rFonts w:eastAsia="仿宋_GB2312" w:cs="宋体;SimSun" w:ascii="仿宋_GB2312" w:hAnsi="仿宋_GB2312"/>
          <w:sz w:val="32"/>
          <w:szCs w:val="32"/>
        </w:rPr>
        <w:t>5</w:t>
      </w:r>
      <w:r>
        <w:rPr>
          <w:rFonts w:ascii="仿宋_GB2312" w:hAnsi="仿宋_GB2312" w:cs="宋体;SimSun" w:eastAsia="仿宋_GB2312"/>
          <w:sz w:val="32"/>
          <w:szCs w:val="32"/>
        </w:rPr>
        <w:t>二要正确处理好坚持党的领导与独立行使审判权的关系。依法独立行使审判权与坚持党的领导是统一的、一致的，而不是对立的、矛盾的，独立行使审判权不是脱离党的领导，而是必须坚持党的领导。只有坚持党的领导，法院工作才能坚持正确的政治方向。党对法院的监督应通过政策对国家法律的运用进行指导。各级法院要认真落实党对政法工作的部署和要求，主动向党委报告工作，争取党委对法院依法独立行使审判权的领导和支持。法院要正确处理领导过问的案件 或审判工作问题。对当地党委或党政领导同志从对整个工作负责的情况出发而过问所作出批示的案件，要坚持以事实为依据，以法律为准绳的原则，依法作出公正裁判。对于其中重大的或疑难的案件，在作出裁判前，应主动向党委请示汇报，以便作好法律宣传、解释工作。三要正确处理好新闻舆论监督与公正审判的关系。新闻舆论监督对审判活动进行监督，是促进人民法院改进工作，防止司法腐败的重要措施。我们应将公开审判原则落到实处，增强司法审判活动的透明度，为新闻舆论监督创造先决条件。在此前提下，新闻媒体也应该向民众发布和传播准确、真实的信息，而不能随意发布虚构、捏造或与事实不符的信息。四要正确处理检察机关抗诉与审判监督的关系。检察机关抗诉，是国家赋予人民检察院的审判监督权，但这种职权主义模式与现代法治精神相冲突，动摇了以意思自治、私权处分原则为基本内涵的民事诉讼的基础，而且在很大程度上构成了对当事人诉讼权利的妨害与侵犯。同时它违背了既判力理论，破坏了社会关系和平衡格局。因此应对检察院的再审启动权予以限制。检察院只对刑事、行政案件以及涉及国家利益和社会公共利益的民事案件有权提起抗诉，对一般的民事案件无权启动再审程序。五要正确处理好审判权监督与完善法院内部制约机制的关系。为了确保司法公正，防止权力滥用，应加强法院内部制约机制，即以权力制约权力的监督机制，有效地防止和遏制审判权滥用现象发生。法官独立审判，不受行政机关、社会团体和个人干涉，还不受其他法官包括上级法官的干涉。要建立各负其责的审级制度，强化上下级法院各自依法独立行使审判权的作用。通过人大的监督指导，法院就能够积极地拓展职能，在合理而有监督的框架内服务大局、维护稳定。人大监督有利于形成法院公正审判的真正结果和法官“公正司法，一心为民”的审判意识。一旦法院作出判决，除法院系统以外的任何机关都无权以自己的名义将它改变，最终的裁决权在法院，这就是被称之为“司法最终的原则”。人大对法院审判的监督，有利于强化和优化公正意识，维护判决的正义。</w:t>
      </w:r>
    </w:p>
    <w:p>
      <w:pPr>
        <w:pStyle w:val="Normal"/>
        <w:spacing w:lineRule="auto" w:line="300"/>
        <w:ind w:left="-420" w:firstLine="640"/>
        <w:rPr>
          <w:rFonts w:ascii="仿宋_GB2312" w:hAnsi="仿宋_GB2312" w:eastAsia="仿宋_GB2312" w:cs="宋体;SimSun"/>
          <w:sz w:val="32"/>
          <w:szCs w:val="32"/>
        </w:rPr>
      </w:pPr>
      <w:r>
        <w:rPr>
          <w:rFonts w:ascii="仿宋_GB2312" w:hAnsi="仿宋_GB2312" w:cs="宋体;SimSun" w:eastAsia="仿宋_GB2312"/>
          <w:sz w:val="32"/>
          <w:szCs w:val="32"/>
        </w:rPr>
        <w:t>优良的司法监督体制能保证司法公正，提高审判效率并且能够促使法官对自己个人法律素质职业操守的提高，从而有效地提高司法公信力，有效地保障当事人的权利。</w:t>
      </w:r>
    </w:p>
    <w:p>
      <w:pPr>
        <w:pStyle w:val="Normal"/>
        <w:spacing w:lineRule="auto" w:line="300"/>
        <w:ind w:left="-420" w:hanging="0"/>
        <w:rPr>
          <w:rFonts w:ascii="仿宋_GB2312" w:hAnsi="仿宋_GB2312" w:eastAsia="仿宋_GB2312"/>
          <w:sz w:val="32"/>
          <w:szCs w:val="32"/>
        </w:rPr>
      </w:pPr>
      <w:r>
        <w:rPr>
          <w:rFonts w:ascii="仿宋_GB2312" w:hAnsi="仿宋_GB2312" w:eastAsia="仿宋_GB2312"/>
          <w:sz w:val="32"/>
          <w:szCs w:val="32"/>
        </w:rPr>
        <w:t>三、如何保证司法监督有效实施</w:t>
      </w:r>
    </w:p>
    <w:p>
      <w:pPr>
        <w:pStyle w:val="Normal"/>
        <w:spacing w:lineRule="auto" w:line="300"/>
        <w:ind w:left="-420" w:firstLine="3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司法监督的现状</w:t>
      </w:r>
    </w:p>
    <w:p>
      <w:pPr>
        <w:pStyle w:val="Normal"/>
        <w:spacing w:lineRule="auto" w:line="300"/>
        <w:ind w:left="-420"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司法程序的独立性较弱。在现代法治国家的理论建构和实践运作中，司法程序的独立性被视为司法公正的前提和保障，程序独立性的受损或弱化，必然滞碍司法公正的实现。尽管我国宪法规定人民法院依照法律规定独立行使司法权，不受行政机关、社会团体和个人的干涉，但是，由于在现行司法体制格局下，法院在人、财、物的管理上不能自治，司法活动多方受制，从而导致司法独立性受损，这突出表现在以下两个方面：一是“司法权地方化”。由于地方司法机关在司法资源包括人、财、物力的配置上受制于同级地方党委和政府，地方司法机关丧失了作为国家司法机关应有的中立性而沦为保护狭隘的地方和部门利益的司法工具。二是“司法权行政化”。一方面，司法机关在同其他国家机关的外部关系上，往往被视为同级党委、政府领导下的一个专门负责司法活动的职能部门，它与同级党委、政府的其他下属部门之间只是分工不同而已，司法权及司法机关自身的特性极度弱化；另一方面，就法院内部管理体制而言，由于在观念上强调人民法院作为整体的独立性而忽视了法官个体的独立，从而使司法过程贯穿着强烈的行政管理色彩，法官在司法中难以独立、自主地进行审理，法官的判决也并非完全是自身内心确信的反映。</w:t>
      </w:r>
    </w:p>
    <w:p>
      <w:pPr>
        <w:pStyle w:val="Normal"/>
        <w:spacing w:lineRule="auto" w:line="300"/>
        <w:ind w:left="-420"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对司法机关的制约和监督乏力。我国的一切权力属于人民，从主权的归属上看，它在本质上是统一不可分割的整体。但是人民组织国家机关行使权力、进行统治和管理国家的时候，须有严密的分工。根据我国现行宪法的规定，“两院一府”由国家权力机关产生，并受国家权力机关的监督。应该说，我国的国家权力机关的权力是广泛的，它有权对司法机关及其司法行为进行法律监督。但在实践中，各级权力机关与司法机关的关系仅仅停留在由各级权力机关根据同级党委的意见来选举或罢免同级司法机关的负责人；各级权力机关对司法人员的任免仅仅习惯于履行法律手续，没有把对司法人员的任免与对他们具体的执法情况的考察有机地结合起来；各级权力机关对司法机关的监督只表现为“工作”监督，即听取和审议司法机关的年度工作报告以及视察或检查司法机关的执法工作情况。因此，目前国家权力机关尚无行使权力的具体程序，特别是在国家权力机关对司法机关的监督问题上，更是如此。由于缺少对司法机关进行法律监督的操作规则，一方面导致了国家权力机关特别是地方权力机关轻视司法监督的倾向，另一方面又造成了司法机关特别是地方司法机关以“司法独立”为借口来对抗权力机关的监督。</w:t>
      </w:r>
    </w:p>
    <w:p>
      <w:pPr>
        <w:pStyle w:val="Normal"/>
        <w:spacing w:lineRule="auto" w:line="300"/>
        <w:ind w:left="-420" w:hanging="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司法机关系统内的监督机制疲软。目前我国司法机关系统内的监督机制疲软，致使司法机关无力通过自身的监督机制来纠正各种执法不严以及司法腐败现象。目前，我国司法系统内的监督主要有检察机关对审判机关的检察监督和上级审判机关对下级审判机关的审级监督。就检察监督而言，人民检察院作为我国的法律监督机关，根据我国宪法和法律的规定，它有权对国家审判机关的审判活动是否合法进行监督。但在实践中，检察监督的权威性和有效性从来就没有真正确立和实现。这主要表现在：一是检察监督的力度软化，检察机关的执法监督意识和监督行为由于受多种因素的困扰和束缚，出现了种种障碍，有些检察机关认为当前法制不健全，监督手段不完备，致使检察监督难以展开，即使对审判机关的审判活动进行监督，不仅审判机关不理解，一些党政机关及领导对此也存在思想误区，由于费力不讨好，不如不监督；二是从我国现行法律规定的情况看，检察机关对审判机关的审判行为所进行的监督只是一种事后监督，在实践中检察机关发现审判机关的审判行为违法时，只能以抗诉的形式要求审判机关纠正。如果审判机关拒绝纠正，检察机关也无能为力。长此以往，必将严重损害检察监督的权威性和有效性；三是检察机关也是司法机关，我国现行法律只规定检察机关有权监督其他司法机关，至于如何监督检察机关的检察权问题，除了国家权力机关的工作监督外，目前尚无其他明确规定，从而为检察机关滥用权力提供了便利。就审级监督而言：根据宪法和法律的规定，上级审判机关有权对下级审判机关的审判行为实行审级监督，在实践中，上级审判机关通过审级监督的形式对下级审判机关的违法行为确也进行了有效纠正。但是，审级监督是审判机关系统内部的监督，由于我国实行二审终审制，再加上审判机关的审判行为受地方保护主义的困扰，因此，在有些地方，上级审判机关对下级审判机关进行审级监督的着眼点已不再是法制的统一和国家法律的有效实施，而是地方利益是否受到充分的保护。司法机关不遵守程序约束的现象相当普遍。与西方社会所奉行的“程序优先”这一法律理论不同，我国有重实体、轻程序的法律传统，往往把法律程序视为纯形式的东西，甚至看成形式主义，或者认为它束手束脚。</w:t>
      </w:r>
    </w:p>
    <w:p>
      <w:pPr>
        <w:pStyle w:val="Normal"/>
        <w:spacing w:lineRule="auto" w:line="300"/>
        <w:ind w:left="-42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司法监督缺陷的成因</w:t>
      </w:r>
    </w:p>
    <w:p>
      <w:pPr>
        <w:pStyle w:val="Normal"/>
        <w:spacing w:lineRule="auto" w:line="300"/>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新中国的司法制度是在继承和发扬了新民主主义革命时期革命根据地和解放区司法制度的经验和优良传统的基础上建立和发展起来的，建国后虽经周折，但在毛泽东法制思想和邓小平民主与法制理论指导下，已经初步形成了包括审判、侦查、检察、执行以及律师、公证、诉讼、仲裁、调解制度在内的比较系统的司法体系。 无忧论文网我国的现行司法制度对我国社会和经济、文化等的发展起到了巨大的推动作用。但是，我国的现行司法制度是在政治上奉行“以阶级斗争为纲”，在经济上实行高度集权的计划经济的特定历史条件下逐步建立和发展起来的，人们习惯将司法机关简单地等同于“专政工具”，这就不可避免地使得我国的司法制度存在着弊端。 在法院内部之间的监督：审判监督庭的人员配备不到位，在纠正本院裁判时，容易产生“自己跟自己过不去”、有损法院形象、不利于单位内部团结等思想；合议庭流于形式，其成员不全部到庭认真参审或不参加案件合议，使合议庭成员之间失去了制约；庭长、院长、审判委员会成员的回避制度不能发挥应有作用。审判权监督缺陷产生的原因人大监督的目的不明，方式欠妥。地方人大监督的实践大多是纠正个案为目的。但人大没有力量也不具备足够的专业知识，更不应当将主要精力耗费在解决一些具体的案件上，而放弃讨论、决定重大事项职责。各级党政领导“衙门”观念根深蒂固，且法院在人、财、物等方面还领带这些部门或个人。新闻媒体监督司法活动，尚无法律依据和统一规范，有的新闻单位片面理解新闻自由，没有摆正舆论监督者的位置。另外司法活动的过度封闭也是造成新闻媒体对司法活动报道不实的原因之一。检察机关对审判监督在制度设计上不合理：检察机关对法院的生效判决抗诉，其指导思想是“实事求是，有错必纠”，这与司法裁判的专有属性相冲突；其次检察机关对再审启动的公权化与当事人处分相冲突，违背了民事诉讼不告不理的原则，侵犯了当事人的处分权。法定的四种提起诉讼的情形过于笼统，不易操作，抗诉弹性极大容易导致检察机关抗诉权的滥用。上下级法院之间在审判业务上还不是完全独立，仍存在领导与被领导关系。另外个别基层法院对审判监督工作重视不够，法院审判监督注重实体方面，轻视程序不公。</w:t>
      </w:r>
    </w:p>
    <w:p>
      <w:pPr>
        <w:pStyle w:val="Normal"/>
        <w:spacing w:lineRule="auto" w:line="300"/>
        <w:ind w:left="-42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改善司法监督现状的几点建议</w:t>
      </w:r>
    </w:p>
    <w:p>
      <w:pPr>
        <w:pStyle w:val="Normal"/>
        <w:spacing w:lineRule="auto" w:line="300"/>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健全监督立法</w:t>
      </w:r>
    </w:p>
    <w:p>
      <w:pPr>
        <w:pStyle w:val="Normal"/>
        <w:spacing w:lineRule="auto" w:line="300"/>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应当在司法机关外创造一种良好的司法环境。如政法委员会的存在及其运作机制，是否符合司法独立的原理和有利于实现司法公正的终极目标，我们认为值得好好商榷。现在各地人大都在搞“个案监督”，按照法律规定，人民代表大会有权对司法进行监督，但如何进行监督， 无忧论文网由于缺乏规范，致使实践中出现了一些地方人大对司法的不当监督甚至强烈干扰。新闻舆论对司法的监督，虽然时下非常必要，但也需要遵循一定的规则，否则，新闻媒体就会超越合理的界限，造成对案件进行审判的不当后果，进而危及人们对法院和法律的不信任。</w:t>
      </w:r>
      <w:r>
        <w:rPr>
          <w:rFonts w:ascii="仿宋_GB2312" w:hAnsi="仿宋_GB2312" w:cs="宋体;SimSun" w:eastAsia="仿宋_GB2312"/>
          <w:sz w:val="32"/>
          <w:szCs w:val="32"/>
        </w:rPr>
        <w:t>健全监督立法是完善司法监督的法律保证。制定统一的监督法非常必要，且时机、条件渐趋成熟。从监督主体的监督权力及方式而言，应当对国家机关、社会组织、新闻媒体、人民群众（公民）等监督主体的权利方式作出明确规定。如共产党的领导与监督。中国共产党与司法机关是领导与被领导的关系。坚持中国共产党的领导，是司法机关必须坚持的一大基本原则。党对司法工作的领导和监督主要是：</w:t>
      </w:r>
      <w:r>
        <w:rPr>
          <w:rFonts w:eastAsia="仿宋_GB2312" w:cs="宋体;SimSun" w:ascii="仿宋_GB2312" w:hAnsi="仿宋_GB2312"/>
          <w:sz w:val="32"/>
          <w:szCs w:val="32"/>
        </w:rPr>
        <w:t>1</w:t>
      </w:r>
      <w:r>
        <w:rPr>
          <w:rFonts w:ascii="仿宋_GB2312" w:hAnsi="仿宋_GB2312" w:cs="宋体;SimSun" w:eastAsia="仿宋_GB2312"/>
          <w:sz w:val="32"/>
          <w:szCs w:val="32"/>
        </w:rPr>
        <w:t>、领导立法机关制定良法，使司法有法可依；</w:t>
      </w:r>
      <w:r>
        <w:rPr>
          <w:rFonts w:eastAsia="仿宋_GB2312" w:cs="宋体;SimSun" w:ascii="仿宋_GB2312" w:hAnsi="仿宋_GB2312"/>
          <w:sz w:val="32"/>
          <w:szCs w:val="32"/>
        </w:rPr>
        <w:t>2</w:t>
      </w:r>
      <w:r>
        <w:rPr>
          <w:rFonts w:ascii="仿宋_GB2312" w:hAnsi="仿宋_GB2312" w:cs="宋体;SimSun" w:eastAsia="仿宋_GB2312"/>
          <w:sz w:val="32"/>
          <w:szCs w:val="32"/>
        </w:rPr>
        <w:t>、向人大推荐司法机关的重要干部，为公正司法提供组织保障；</w:t>
      </w:r>
      <w:r>
        <w:rPr>
          <w:rFonts w:eastAsia="仿宋_GB2312" w:cs="宋体;SimSun" w:ascii="仿宋_GB2312" w:hAnsi="仿宋_GB2312"/>
          <w:sz w:val="32"/>
          <w:szCs w:val="32"/>
        </w:rPr>
        <w:t>3</w:t>
      </w:r>
      <w:r>
        <w:rPr>
          <w:rFonts w:ascii="仿宋_GB2312" w:hAnsi="仿宋_GB2312" w:cs="宋体;SimSun" w:eastAsia="仿宋_GB2312"/>
          <w:sz w:val="32"/>
          <w:szCs w:val="32"/>
        </w:rPr>
        <w:t>、督促司法机关公正司法，责成司法机关和有关职能部门及时严肃查处司法领域的违纪违法犯罪行为；</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总揽全局，协调各方，支持司法机关依法独立行使司法权，督促各类监督主体克服监督缺陷，规范、完善、加强对司法的监督，确保法律的正确有效实施。 检察机关作为国家专门的法律监督机关，主要职责是代表国家依法行使公诉案件的起诉和抗诉权力，对民事案件的抗诉监督应当遵循民事私权行使的特点和规律，强调当事人主义，把国家干预严格限定在只涉及国家利益、公共利益和人身保护的范围之内。对其他民事案件，为保护当事人的平等诉讼权利和合法权益，节约诉讼资源，防止公权对私权的侵犯，不宜行使抗诉权。在审判监督方面，应着重规范上级法院对下级法院的监督。司法权依法独立行使的特征，决定上级法院与下级法院之间不是领导与被领导的关系，而是指导与监督的关系。 </w:t>
      </w:r>
    </w:p>
    <w:p>
      <w:pPr>
        <w:pStyle w:val="Normal"/>
        <w:spacing w:lineRule="auto" w:line="300"/>
        <w:ind w:left="-53" w:hanging="36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规范监督机制 </w:t>
      </w:r>
    </w:p>
    <w:p>
      <w:pPr>
        <w:pStyle w:val="Normal"/>
        <w:spacing w:lineRule="auto" w:line="300"/>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规范监督机制是完善司法监督的实践保障。 </w:t>
      </w:r>
      <w:r>
        <w:rPr>
          <w:rFonts w:eastAsia="仿宋_GB2312" w:cs="宋体;SimSun" w:ascii="仿宋_GB2312" w:hAnsi="仿宋_GB2312"/>
          <w:sz w:val="32"/>
          <w:szCs w:val="32"/>
        </w:rPr>
        <w:t>1</w:t>
      </w:r>
      <w:r>
        <w:rPr>
          <w:rFonts w:ascii="仿宋_GB2312" w:hAnsi="仿宋_GB2312" w:cs="宋体;SimSun" w:eastAsia="仿宋_GB2312"/>
          <w:sz w:val="32"/>
          <w:szCs w:val="32"/>
        </w:rPr>
        <w:t>、规范监督途径。现在信访途径多，党委、人大和司法机关内部都有处理申诉信访的部门，应统一归口到本机关内设的一个部门登记处理（包括审查、交办、督查）。建议党委、政法委的这种监督统一归口到其信记办处理；人大的监督以及人大代表批评、建议、质询等宜统一归口到人大内设的一个委员会处理。以尽可能避免案件交办督办上的冲突和重复。</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规范监督方式。民主党派对司法的监督，宜通过政治协商会议这个组织渠道，对司法机关提意见或批评来实施监督。舆论对司法的监督，是新闻媒体以发表意见、建议或批评等方式来表达公众对司法的监督意愿。作为监督主体的机关、组织在实施集体监督时，不宜轻易对个案作出具体的结论性的处理意见。  同时，法院内部也应正确处理好自觉接受监督与加强内部监督的关系。法院对各种监督主体对司法的监督，要认真负责地研究，从司法监督的宏观长远上着眼，各级司法机关内部，应把功夫下在健全强化提高司法队伍素质、严防和遏制办关系案、金钱案、枉法裁判、司法不公的长效机制上。特别是在刑事审判方面，应突出在严防办错案、严防放纵犯罪、严防伤及无辜等“三个严防”上狠下功夫。 </w:t>
      </w:r>
      <w:r>
        <w:rPr>
          <w:rFonts w:eastAsia="仿宋_GB2312" w:cs="宋体;SimSun" w:ascii="仿宋_GB2312" w:hAnsi="仿宋_GB2312"/>
          <w:sz w:val="32"/>
          <w:szCs w:val="32"/>
        </w:rPr>
        <w:t>3</w:t>
      </w:r>
      <w:r>
        <w:rPr>
          <w:rFonts w:ascii="仿宋_GB2312" w:hAnsi="仿宋_GB2312" w:cs="宋体;SimSun" w:eastAsia="仿宋_GB2312"/>
          <w:sz w:val="32"/>
          <w:szCs w:val="32"/>
        </w:rPr>
        <w:t xml:space="preserve">、规范监督时间。监督主体不应对正在审理的案件作出决定或就实体处理发表倾向性的意见，只应在人民法院作出判决裁定和人民检察院作出决定后依法实施监督，以保证司法机关和司法人员依法独立行使司法权。  </w:t>
      </w:r>
      <w:r>
        <w:rPr>
          <w:rFonts w:eastAsia="仿宋_GB2312" w:cs="宋体;SimSun" w:ascii="仿宋_GB2312" w:hAnsi="仿宋_GB2312"/>
          <w:sz w:val="32"/>
          <w:szCs w:val="32"/>
        </w:rPr>
        <w:t>4</w:t>
      </w:r>
      <w:r>
        <w:rPr>
          <w:rFonts w:ascii="仿宋_GB2312" w:hAnsi="仿宋_GB2312" w:cs="宋体;SimSun" w:eastAsia="仿宋_GB2312"/>
          <w:sz w:val="32"/>
          <w:szCs w:val="32"/>
        </w:rPr>
        <w:t>、规范启动再审的程序。立案是启动司法机关内部监督程序的首要环节，必须把好关。党委、人大、新闻舆论、社会团体和人民群众涉及具体案件的监督，不论是交办、转办或者申诉，都应当统一归口司法机关的立案部门登记，先依法进行审查，符合法律规定再审条件的，才能启动再审程序，尽可能避免再审立案过滥、诉讼资源浪费、诉讼恶性循环。</w:t>
      </w:r>
    </w:p>
    <w:p>
      <w:pPr>
        <w:pStyle w:val="Normal"/>
        <w:spacing w:lineRule="auto" w:line="300"/>
        <w:ind w:left="-420" w:hanging="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通过各种渠道加强对在职司法人员的培训，对培训成绩优秀的予以奖励。定期在司法人员中举行业务考试，不断提高司法人员素质。总之，要推进我国司法制度改革，实现全社会的公平和正义，必须按照公正司法和严格执法的要求，完善司法机关的机构设置、职权划分和管理制度，进一步健全权责明确、相互配合、相互制约、高效运行的司法体制。从制度上保证审判机关和检察机关独立公正地行使审判权和检察权。完善诉讼程序，保障公民和法人的合法权益。切实解决执行难问题。改革司法机关的工作机制和人财物管理体制，逐步实现司法审判和检察同司法行政事物相分离。加强对司法工作的监督，惩治司法领域中的腐败。建设一支政治坚定、业务精通、作风优良、执法公正的司法队伍。完善健全司法监督体制真正做到公正司法，司法为民。 </w:t>
      </w:r>
    </w:p>
    <w:p>
      <w:pPr>
        <w:pStyle w:val="Normal"/>
        <w:spacing w:lineRule="auto" w:line="300"/>
        <w:ind w:left="-4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ind w:left="-42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00"/>
        <w:ind w:left="-42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23:41:00Z</dcterms:created>
  <dc:creator>lenovo</dc:creator>
  <dc:description/>
  <cp:keywords/>
  <dc:language>en-US</dc:language>
  <cp:lastModifiedBy>User</cp:lastModifiedBy>
  <dcterms:modified xsi:type="dcterms:W3CDTF">2014-06-19T02:03:00Z</dcterms:modified>
  <cp:revision>17</cp:revision>
  <dc:subject/>
  <dc:title>         司法监督对审判工作的重要作用</dc:title>
</cp:coreProperties>
</file>